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3411 Sandwedge Drive</w:t>
            </w:r>
          </w:p>
          <w:p>
            <w:pPr>
              <w:pStyle w:val="Address2"/>
              <w:rPr/>
            </w:pPr>
            <w:r>
              <w:rPr/>
              <w:t>Paragould, AR 72450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870-565-8814</w:t>
            </w:r>
          </w:p>
          <w:p>
            <w:pPr>
              <w:pStyle w:val="Address1"/>
              <w:rPr/>
            </w:pPr>
            <w:r>
              <w:rPr/>
              <w:t>dwmayfield@yahoo.com</w:t>
            </w:r>
          </w:p>
        </w:tc>
      </w:tr>
    </w:tbl>
    <w:p>
      <w:pPr>
        <w:pStyle w:val="Name"/>
        <w:rPr/>
      </w:pPr>
      <w:r>
        <w:rPr/>
        <w:t>Donna W. Mayfield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3009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August 2008 to Present</w:t>
              <w:tab/>
              <w:t>Super D Drugs</w:t>
              <w:tab/>
              <w:t>Paragould, Arkansas</w:t>
            </w:r>
          </w:p>
          <w:p>
            <w:pPr>
              <w:pStyle w:val="JobTitle"/>
              <w:rPr/>
            </w:pPr>
            <w:r>
              <w:rPr/>
              <w:t>Pharmacy Technician / Cashi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Help pharmacist enter and fill prescription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Help customers with OTC merchandis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Order OTC merchandis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ssist in managing levels of OTC product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Keep OTC prices updated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Help Customers with their purchas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conciling End of Day Register Transactions / Deposit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/>
              <w:t>Transport deposits to bank and pick up change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18"/>
                <w:szCs w:val="18"/>
              </w:rPr>
            </w:pPr>
            <w:r>
              <w:rPr/>
              <w:t>Check In and Restock prescription medi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May 2008 to August 2008</w:t>
              <w:tab/>
              <w:t>Eastside Baptist Church CDC</w:t>
              <w:tab/>
              <w:t>Paragould, Arkansas</w:t>
            </w:r>
          </w:p>
          <w:p>
            <w:pPr>
              <w:pStyle w:val="JobTitle"/>
              <w:rPr/>
            </w:pPr>
            <w:r>
              <w:rPr/>
              <w:t>Class Room Teach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cademic skills for 2 ½ to 3 year old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ocial skills for childre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4 - 2006</w:t>
              <w:tab/>
              <w:t>Hinton Community School District</w:t>
              <w:tab/>
              <w:t>Hinton, Iowa</w:t>
            </w:r>
          </w:p>
          <w:p>
            <w:pPr>
              <w:pStyle w:val="JobTitle"/>
              <w:rPr/>
            </w:pPr>
            <w:r>
              <w:rPr/>
              <w:t>Paraprofessional (classroom aide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Worked one on one with students in the special education classroom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with social skills, skill work and general classroom work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nvolved in reaching IEP goals and skill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upervise recess for elementary student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0 – 2003</w:t>
              <w:tab/>
              <w:t>Bel-Air Community School</w:t>
              <w:tab/>
              <w:t>Minot, North Dakota</w:t>
            </w:r>
          </w:p>
          <w:p>
            <w:pPr>
              <w:pStyle w:val="JobTitle"/>
              <w:rPr/>
            </w:pPr>
            <w:r>
              <w:rPr/>
              <w:t>Paraprofessional (classroom aide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Physical needs of a child with Cerebral Palsy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cademic needs of child with Cerebral Pals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cademic needs of classroom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ocial Skills of classroom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ook 40 hours of instruction on dealing with children of all need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84–1987</w:t>
              <w:tab/>
              <w:t>West Union High School                    Myrtle, M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alutatorian, Secretary, and Honor Graduat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  <w:t>1987–1988</w:t>
              <w:tab/>
              <w:t xml:space="preserve">               University of Mississippi                         Oxford, MS</w:t>
            </w:r>
          </w:p>
        </w:tc>
      </w:tr>
      <w:tr>
        <w:trPr>
          <w:trHeight w:val="4050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 xml:space="preserve">Kelly Wright                        Former Bank President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First National Bank                            870-240-3535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Sue McGowan                   Director of Economic Development, CEO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Paragould Regional Chamber of Commerc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  <w:r>
              <w:rPr/>
              <w:t>870-236-7684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  <w:t xml:space="preserve">Amy Eaton                         Elementary Special Education 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ind w:left="-15" w:right="-15" w:hanging="360"/>
              <w:textAlignment w:val="top"/>
              <w:rPr>
                <w:rFonts w:ascii="Tahoma" w:hAnsi="Tahoma" w:cs="Tahoma"/>
                <w:color w:val="333333"/>
                <w:sz w:val="17"/>
                <w:szCs w:val="17"/>
                <w:lang w:val="en"/>
              </w:rPr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Hinton Community School    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"/>
              </w:rPr>
              <w:t xml:space="preserve">        </w:t>
            </w:r>
            <w:r>
              <w:rPr>
                <w:rFonts w:cs="Arial"/>
                <w:color w:val="000000"/>
                <w:lang w:val="en"/>
              </w:rPr>
              <w:t>712-235-0918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Tahoma" w:hAnsi="Tahoma" w:cs="Tahoma"/>
                <w:color w:val="333333"/>
                <w:sz w:val="17"/>
                <w:szCs w:val="17"/>
                <w:lang w:val="en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-2238" w:firstLine="78"/>
              <w:rPr/>
            </w:pPr>
            <w:r>
              <w:rPr/>
            </w:r>
          </w:p>
        </w:tc>
      </w:tr>
      <w:tr>
        <w:trPr>
          <w:trHeight w:val="6453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>
                <w:b/>
                <w:bCs/>
              </w:rPr>
              <w:t xml:space="preserve">Bel-Air Community School                                                     </w:t>
            </w:r>
            <w:r>
              <w:rPr/>
              <w:t>1999-2000</w:t>
            </w:r>
          </w:p>
          <w:p>
            <w:pPr>
              <w:pStyle w:val="TextBody"/>
              <w:rPr/>
            </w:pPr>
            <w:r>
              <w:rPr/>
              <w:t>Worked within a Kindergarten Classroom. I did one on one with students that might be falling behind. Helped with teacher with projects that required additional help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  <w:r>
              <w:rPr/>
              <w:t>Summer 2002</w:t>
            </w:r>
          </w:p>
          <w:p>
            <w:pPr>
              <w:pStyle w:val="TextBody"/>
              <w:rPr/>
            </w:pPr>
            <w:r>
              <w:rPr/>
              <w:t>Certified as a Junior Great Books Instructor. Met with a group of 5</w:t>
            </w:r>
            <w:r>
              <w:rPr>
                <w:vertAlign w:val="superscript"/>
              </w:rPr>
              <w:t>th</w:t>
            </w:r>
            <w:r>
              <w:rPr/>
              <w:t xml:space="preserve"> graders once a week. Taught children how to support their ideas with evidence from text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Hinton Community School                                                              </w:t>
            </w:r>
            <w:r>
              <w:rPr/>
              <w:t>2003-2004</w:t>
            </w:r>
          </w:p>
          <w:p>
            <w:pPr>
              <w:pStyle w:val="TextBody"/>
              <w:rPr/>
            </w:pPr>
            <w:r>
              <w:rPr/>
              <w:t>Worked within 4</w:t>
            </w:r>
            <w:r>
              <w:rPr>
                <w:vertAlign w:val="superscript"/>
              </w:rPr>
              <w:t>th</w:t>
            </w:r>
            <w:r>
              <w:rPr/>
              <w:t xml:space="preserve"> and 5</w:t>
            </w:r>
            <w:r>
              <w:rPr>
                <w:vertAlign w:val="superscript"/>
              </w:rPr>
              <w:t>th</w:t>
            </w:r>
            <w:r>
              <w:rPr/>
              <w:t xml:space="preserve"> grade classrooms. Read in small groups three days a week in both grades. Helped students that might have fallen behind. I graded tests for teachers and recorded the grades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Cross Roads Baptist Church                                                          </w:t>
            </w:r>
            <w:r>
              <w:rPr/>
              <w:t>1999-2003</w:t>
            </w:r>
          </w:p>
          <w:p>
            <w:pPr>
              <w:pStyle w:val="TextBody"/>
              <w:rPr/>
            </w:pPr>
            <w:r>
              <w:rPr/>
              <w:t>Taught K-1 Sunday School class and started a RA’s class for boys K-6. Served on several committees throughout the Church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New Life Baptist Church                                                                  </w:t>
            </w:r>
            <w:r>
              <w:rPr/>
              <w:t>2004-2005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Served as Financial Secretary and was on financial committee. Organized nursery system and a teacher during Vacation Bible School.</w:t>
            </w:r>
          </w:p>
        </w:tc>
      </w:tr>
      <w:tr>
        <w:trPr>
          <w:trHeight w:val="1143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ertification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  <w:t>Licensed Pharmacy Technicia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144" w:hanging="245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tracurricular Activities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Member of East Side Baptist Church</w:t>
            </w:r>
          </w:p>
          <w:p>
            <w:pPr>
              <w:pStyle w:val="TextBody"/>
              <w:jc w:val="left"/>
              <w:rPr/>
            </w:pPr>
            <w:r>
              <w:rPr/>
              <w:t>Band Parent of the Greene County Tech Band</w:t>
            </w:r>
          </w:p>
          <w:p>
            <w:pPr>
              <w:pStyle w:val="TextBody"/>
              <w:jc w:val="left"/>
              <w:rPr/>
            </w:pPr>
            <w:r>
              <w:rPr/>
              <w:t>Genealogy Research</w:t>
            </w:r>
          </w:p>
          <w:p>
            <w:pPr>
              <w:pStyle w:val="TextBody"/>
              <w:spacing w:before="0" w:after="220"/>
              <w:jc w:val="left"/>
              <w:rPr/>
            </w:pPr>
            <w:r>
              <w:rPr/>
              <w:t>Reading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3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sz w:val="18"/>
    </w:rPr>
  </w:style>
  <w:style w:type="paragraph" w:styleId="CompanyNameOne">
    <w:name w:val="Company Name One"/>
    <w:basedOn w:val="CompanyName"/>
    <w:next w:val="Normal"/>
    <w:qFormat/>
    <w:pPr/>
    <w:rPr>
      <w:sz w:val="1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13:00Z</dcterms:created>
  <dc:creator> </dc:creator>
  <dc:description/>
  <cp:keywords/>
  <dc:language>en-US</dc:language>
  <cp:lastModifiedBy>Donna</cp:lastModifiedBy>
  <cp:lastPrinted>2010-09-01T21:23:00Z</cp:lastPrinted>
  <dcterms:modified xsi:type="dcterms:W3CDTF">2011-10-18T02:10:00Z</dcterms:modified>
  <cp:revision>1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