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YourNam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YourNam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YourNam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YourName"/>
              <w:rPr/>
            </w:pPr>
            <w:r>
              <w:rPr/>
              <w:t>Jeremy Davi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/>
            </w:pPr>
            <w:r>
              <w:rPr/>
              <w:t>277 Prospect Farm Ln   Jonesboro, AR 72401   870-271-9292  neaspine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Spine Associate</w:t>
            </w:r>
          </w:p>
          <w:p>
            <w:pPr>
              <w:pStyle w:val="TextBody"/>
              <w:rPr/>
            </w:pPr>
            <w:r>
              <w:rPr/>
              <w:t>May 2009 – Present     NuVasive, Inc./Summit Spine Solutio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ggressively develop new business and successfully strengthen/maintain accounts with surgeon and hospital accounts for one of the top companies in the spine implant market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Working to grow territory of NE/Central Arkansas, with consistent business from over 60% of surgeons in the territory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Finished 2010 at 197% to plan, an 86% growth over 2009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Finished at the top of the NuVasive Sales Training class with over 25 participants with an overall score of 98.3%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cognition includes multiple Quota Buster awards and distributor MVP award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Surgical Technologist</w:t>
            </w:r>
          </w:p>
          <w:p>
            <w:pPr>
              <w:pStyle w:val="TextBody"/>
              <w:rPr/>
            </w:pPr>
            <w:r>
              <w:rPr/>
              <w:t>Oct 2007 – Apr 2009       The Surgical Hospital of Jonesboro, Jonesboro, AR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ed as an Operating Room Technician in a fast paced OR specializing in Orthopedics and Neurosurgery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Responsible for setting up and passing instruments, holding retractors, and assisting the surgeon, as well as assisting with circulating duties as necessary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illed in sterile techniques, surgical procedures, and patient care and safety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ept in sterilizing instruments, handling of drugs and equipment, as well as prevention and control of infec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Hospital Corpsman Second Class</w:t>
            </w:r>
          </w:p>
          <w:p>
            <w:pPr>
              <w:pStyle w:val="TextBody"/>
              <w:rPr/>
            </w:pPr>
            <w:r>
              <w:rPr/>
              <w:t>Oct 2001 – Oct 2006      United States Navy, Lemoore, CA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pervised over 20 personnel in a medical clinic providing physical exams, immunizations, laboratory services, and medical care to over 6000 active duty and reserve military member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Increased overall production by revamping scheduling system and reducing amount of paperwork used by removing redundancies and streamlining form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/>
                <w:color w:val="000000"/>
              </w:rPr>
              <w:t>Commendations include the Navy Achievement Medal, Good Conduct Medal, Global War on Terrorism Expeditionary/Service Medals, National Defense Medal, Sea Service Ribbon, and multiple letters of commenda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Arkansas State University – Newport, Newport, AR</w:t>
            </w:r>
          </w:p>
          <w:p>
            <w:pPr>
              <w:pStyle w:val="TextBody"/>
              <w:rPr/>
            </w:pPr>
            <w:r>
              <w:rPr/>
              <w:t>Dec 2008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iberal Arts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160" w:type="dxa"/>
            <w:tcBorders/>
          </w:tcPr>
          <w:p>
            <w:pPr>
              <w:pStyle w:val="Heading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(2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45:00Z</dcterms:created>
  <dc:creator>Jeremy Davis</dc:creator>
  <dc:description/>
  <cp:keywords/>
  <dc:language>en-US</dc:language>
  <cp:lastModifiedBy>Jeremy</cp:lastModifiedBy>
  <dcterms:modified xsi:type="dcterms:W3CDTF">2011-06-29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