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8"/>
          <w:szCs w:val="38"/>
        </w:rPr>
        <w:t>Jordan Waddle</w:t>
      </w:r>
      <w:r>
        <w:rPr>
          <w:rFonts w:cs="Tahoma" w:ascii="Tahoma" w:hAnsi="Tahoma"/>
        </w:rPr>
        <w:br/>
        <w:t xml:space="preserve">2630 Glenn Cove apt #122 </w:t>
        <w:br/>
        <w:t>Jonesboro, AR 72404</w:t>
        <w:br/>
        <w:t>870-489-3446</w:t>
        <w:br/>
        <w:t>Jordan.waddle@gmail.com</w:t>
        <w:br/>
        <w:t>_________________________________________________________________</w:t>
        <w:br/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Personal</w:t>
      </w:r>
      <w:r>
        <w:rPr>
          <w:rFonts w:cs="Tahoma" w:ascii="Tahoma" w:hAnsi="Tahoma"/>
          <w:b/>
          <w:bCs/>
          <w:u w:val="single"/>
        </w:rPr>
        <w:br/>
      </w:r>
      <w:r>
        <w:rPr>
          <w:rFonts w:cs="Tahoma" w:ascii="Tahoma" w:hAnsi="Tahoma"/>
        </w:rPr>
        <w:t xml:space="preserve">I have a Health Promotion bachelor’s degree from Arkansas State University, in Jonesboro. I am currently involved with St. Bernard's Medical Center Marketing Office, as well as NEA Baptist Clinic Wellness Cen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  <w:u w:val="single"/>
        </w:rPr>
        <w:t xml:space="preserve">Education and Scholastic Achievement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igh School: Graduated from Watson Chapel High School in 200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raduated High School number 8 out of a senior class of 2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llege: Graduated from Arkansas State Universit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ssociates of Science and Arts Degre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chelors Degree in Health Promotio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ean’s List Spring of 2010 at Arkansas State University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hancellor’s List Fall of 2011 at Arkansas State University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ternship at St. Bernard’s Medical Center Marketing with Meredith Green, St. Bernard’s Marketing Coordinator </w:t>
        <w:br/>
        <w:t> 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sz w:val="26"/>
          <w:szCs w:val="26"/>
          <w:u w:val="single"/>
        </w:rPr>
        <w:t>Certifica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jury Prevention 101, Statewide Injury Prevention Program at Arkansas Children's Hospit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PR/AED Certified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sz w:val="26"/>
          <w:szCs w:val="26"/>
          <w:u w:val="single"/>
        </w:rPr>
        <w:t>Volunteer Work</w:t>
      </w:r>
      <w:r>
        <w:rPr>
          <w:rStyle w:val="StrongEmphasis"/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ecial Olympics 2003-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d Dress Gala, Cardiology Associates Foundation 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ch Madness, Cardiology Associates Foundation 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ke A Wish Foundation 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n with the Pack, Arkansas State University 2012 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kansas Red Cross 2011-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rtheast Arkansas Community Health Fairs 2011-2012 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ited Way Day of Caring 2009-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. Bernard’s Health &amp; Safety Fair 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iple Swing, St. Bernard’s Medical Center  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nway For A Cure, St. Bernard’s Medical Center 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de For the Cure, St. Bernard’s Medical Center 2012</w:t>
      </w:r>
    </w:p>
    <w:p>
      <w:pPr>
        <w:pStyle w:val="Normal"/>
        <w:ind w:left="360" w:hanging="0"/>
        <w:rPr>
          <w:rStyle w:val="StrongEmphasis"/>
          <w:rFonts w:ascii="Tahoma" w:hAnsi="Tahoma" w:cs="Tahoma"/>
          <w:bCs w:val="false"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sz w:val="26"/>
          <w:szCs w:val="26"/>
          <w:u w:val="single"/>
        </w:rPr>
        <w:t>Work Experience</w:t>
      </w:r>
    </w:p>
    <w:p>
      <w:pPr>
        <w:pStyle w:val="Normal"/>
        <w:ind w:left="360" w:hanging="0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Tahoma" w:hAnsi="Tahoma" w:cs="Tahom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/2012-8/2012 Internship with St. Bernard’s Medical Center Marketing Office with St. Bernard’s Marketing Coordinator Meredith Green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6/2011-Present NEA Baptist Clinic Wellness Center</w:t>
        <w:br/>
        <w:t xml:space="preserve">2617 Phillips Drive Jonesboro, AR </w:t>
        <w:br/>
        <w:t xml:space="preserve">Front Desk Associate </w:t>
        <w:br/>
        <w:t>Contact Person: Michelle Grey 870-932-1898</w:t>
        <w:br/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8/2010 - 6/2011 Lyons &amp; Cone P.L.C </w:t>
        <w:br/>
        <w:t xml:space="preserve">407 South Main Street Jonesboro, AR. </w:t>
        <w:br/>
        <w:t xml:space="preserve">Office Assistant </w:t>
        <w:br/>
        <w:t>Contact Person: April Burlison 870-972-5440</w:t>
        <w:br/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2/2010 - 12/2010 Sissy's Log Cabin  </w:t>
        <w:br/>
        <w:t xml:space="preserve">2319 South Camden Road Pine Bluff, AR. </w:t>
        <w:br/>
        <w:t>Gift Wrapper for the Christmas Holidays</w:t>
        <w:br/>
        <w:t>Contact Person: Mary Ellen Cotner 870-879-3040</w:t>
        <w:br/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/2010 - 8/2010 Pine Bluff National Bank</w:t>
        <w:br/>
        <w:t> 912 South Poplar Street Pine Bluff, AR.</w:t>
        <w:br/>
        <w:t>Book Keeping</w:t>
        <w:br/>
        <w:t>Contact Person: Greg Garner 870-535-7222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5/2009 - 8/2009 Eden Park Country Club </w:t>
        <w:br/>
        <w:t>Pine Bluff, AR</w:t>
        <w:br/>
        <w:t>Lifeguard</w:t>
        <w:br/>
        <w:t>No Contact Person. The Country Club is no longer open</w:t>
        <w:br/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3/2008 - 4/2009 Flip Flop Gymnastics Academy </w:t>
        <w:br/>
        <w:t>3002 West 34th Ave. Pine Bluff, AR.</w:t>
        <w:br/>
        <w:t>Gymnastics and Cheer Coach</w:t>
        <w:br/>
        <w:t>Contact Person: Patty Desonie 870-534-3151</w:t>
        <w:br/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3/2006- 5/2007 Trotter Ford </w:t>
        <w:br/>
        <w:t>3131 South Olive Street Pine Bluff AR.</w:t>
        <w:br/>
        <w:t xml:space="preserve">Office Assistant </w:t>
        <w:br/>
        <w:t>Contact Person: Wayne Anderson 870-535-4321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6"/>
          <w:szCs w:val="26"/>
          <w:u w:val="single"/>
        </w:rPr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sz w:val="26"/>
          <w:szCs w:val="26"/>
          <w:u w:val="single"/>
        </w:rPr>
        <w:t>Refere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Greg Garner </w:t>
        <w:br/>
        <w:t>Human Resources at Pine Bluff National Bank 870-535-7222(work)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ric Watson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munity Relations Manger at St. Bernards Medical Center 870-972-4100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eredith Green </w:t>
        <w:br/>
        <w:t>Marketing at St.Bernards Medical Center 870-972-4100(work)</w:t>
        <w:br/>
        <w:t>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arah Camp </w:t>
        <w:br/>
        <w:t>Legal Secretary at Lyons &amp; Cone P.L.C 870-972-5440(work)</w:t>
        <w:br/>
        <w:t> 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y Ellen Cotner</w:t>
        <w:br/>
        <w:t xml:space="preserve">Assistant Office Manager Sissy’s Log Cabin in Pine Bluff, AR </w:t>
      </w:r>
    </w:p>
    <w:p>
      <w:pPr>
        <w:pStyle w:val="Normal"/>
        <w:ind w:left="360" w:firstLine="360"/>
        <w:rPr/>
      </w:pPr>
      <w:r>
        <w:rPr>
          <w:rFonts w:cs="Tahoma" w:ascii="Tahoma" w:hAnsi="Tahoma"/>
        </w:rPr>
        <w:t>870-879-3040(work)</w:t>
        <w:br/>
      </w:r>
      <w:r>
        <w:rPr/>
        <w:t> 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4:00Z</dcterms:created>
  <dc:creator>Blake Sorey</dc:creator>
  <dc:description/>
  <cp:keywords/>
  <dc:language>en-US</dc:language>
  <cp:lastModifiedBy>James</cp:lastModifiedBy>
  <dcterms:modified xsi:type="dcterms:W3CDTF">2012-08-02T00:26:00Z</dcterms:modified>
  <cp:revision>23</cp:revision>
  <dc:subject/>
  <dc:title>Jordan Waddle</dc:title>
</cp:coreProperties>
</file>