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pa Johns Advertising Opportuniti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og style website to post videos and photo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st the video to YouTube, then embed in blo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reate community photo gall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rcy.com Traf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ute Unique Visitors: Just under 8,000 per month including 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s: 13,782 per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views: 98,000 per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rcy.com Banner Sponsorship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2 days a month of videos on the home page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anner ad rotating through site, could link to “Order Onlin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arcy.com Dining Deal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lumn Ad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usiness listing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upons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100 Total dining cards per year to be sold on Searcy .com at a value of $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arcy.com Videos</w:t>
      </w:r>
      <w:r>
        <w:rPr>
          <w:rFonts w:cs="Arial" w:ascii="Arial" w:hAnsi="Arial"/>
        </w:rPr>
        <w:t xml:space="preserve"> - $50 per day to run a video on the home page that is set to auto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 Items on Searcy.c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Taffy – You can post videos and ph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y – You can create photo alb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Listing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5:51Z</dcterms:created>
  <dc:creator/>
  <dc:description/>
  <dc:language>en-US</dc:language>
  <cp:lastModifiedBy/>
  <cp:revision>0</cp:revision>
  <dc:subject/>
  <dc:title/>
</cp:coreProperties>
</file>