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L. JENEANE NEELY-OSBORN</w:t>
        <w:tab/>
        <w:tab/>
        <w:tab/>
        <w:t>CELL PHONE: (870) 933-9696</w:t>
      </w:r>
    </w:p>
    <w:p>
      <w:pPr>
        <w:pStyle w:val="Normal"/>
        <w:rPr>
          <w:b/>
          <w:b/>
        </w:rPr>
      </w:pPr>
      <w:r>
        <w:rPr>
          <w:b/>
        </w:rPr>
        <w:t>1210 TEEKWOOD COVE</w:t>
        <w:tab/>
        <w:tab/>
        <w:tab/>
        <w:tab/>
        <w:tab/>
        <w:tab/>
        <w:t xml:space="preserve">    (870) 253-3519</w:t>
      </w:r>
    </w:p>
    <w:p>
      <w:pPr>
        <w:pStyle w:val="Normal"/>
        <w:rPr>
          <w:b/>
          <w:b/>
        </w:rPr>
      </w:pPr>
      <w:r>
        <w:rPr>
          <w:b/>
        </w:rPr>
        <w:t>JONESBORO, AR  72401</w:t>
        <w:tab/>
        <w:tab/>
        <w:tab/>
        <w:tab/>
        <w:t>e-mail: jeneane6556@gmail.com</w:t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</w:rPr>
        <w:t>QuickBooks</w:t>
      </w:r>
      <w:r>
        <w:rPr/>
        <w:t xml:space="preserve"> – Payroll, payroll tax reports, accounts receivable, accounts payable, collections and bank reconcil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pare &amp; Fil</w:t>
      </w:r>
      <w:r>
        <w:rPr/>
        <w:t>e – Payroll tax forms, gross receipts tax returns, workmen’s compensation reports, annual reports, franchise tax reports and various statistical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x Return Preparation</w:t>
      </w:r>
      <w:r>
        <w:rPr/>
        <w:t xml:space="preserve"> – Individual 1040’S, Schedule C Returns, and small business ret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s/Skills</w:t>
      </w:r>
      <w:r>
        <w:rPr/>
        <w:t xml:space="preserve"> – QuickBooks Pro, Microsoft Excel (analytical skills and spreadsheets) Microsoft Word, ProSeries Tax Program, Data Entry, and Typ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perience Works – </w:t>
      </w:r>
      <w:r>
        <w:rPr/>
        <w:t>July 12, 2013 to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a part-time temporary position.  I am responsible for obtaining all pertinent information from Seniors in the community who are interested in getting back into the workforce.  I organize the flow of paper work, document it, and get it to the proper Supervisors for approva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se Staffing – </w:t>
      </w:r>
      <w:r>
        <w:rPr/>
        <w:t>April 15, 2013 – June 7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ty Machinery – Bookkeeper  - Short Term Assignment – Ordered materials as needed and followed up on the purchase orders.  Received orders, shipped and billed customers as special orders were received.  Followed up on A/R and assisted with A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ress Personnel</w:t>
      </w:r>
      <w:r>
        <w:rPr/>
        <w:t xml:space="preserve"> – May 2012 to Sept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 Development (Jonesboro) Bookkeeper – Verified and prepared all A/P checks for approximately 6 companies and performed special projects as required by the accountant, using Quick Books, Buildium and Excel.   Verified and reconciled all credit card payments and on-line payments for all e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 Health Care</w:t>
      </w:r>
      <w:r>
        <w:rPr/>
        <w:t xml:space="preserve"> – January 2010 to Ma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meron Construction</w:t>
      </w:r>
      <w:r>
        <w:rPr/>
        <w:t xml:space="preserve"> – January 2008 to Januar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s Payable Clerk –Verified and processed all invoices and bills for day-to-day oper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ata Entry – Provided all accounts receivable purchase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reconciliations – Managed five separate bank account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Recorded equipment usage rep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d support staff for any special projects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chael E. Neely, CPA</w:t>
      </w:r>
      <w:r>
        <w:rPr/>
        <w:t xml:space="preserve"> – September 2003 to May 2007</w:t>
      </w:r>
    </w:p>
    <w:p>
      <w:pPr>
        <w:pStyle w:val="Normal"/>
        <w:rPr/>
      </w:pPr>
      <w:r>
        <w:rPr/>
        <w:t>St. Thomas, U.S. Virgin I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ed data and prepared payroll checks for various clients, including payroll tax reports on Quick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tax returns for clients (small business and individuals) and performed necessary research, analysis, spreadsheets and reports related to tax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d to all tax notices received from the IRS or the V.I. Bureau of Internal Revenue, including Government monthly labor statistical rep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d clients on QuickBooks installation and set-up of payroll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: (U.S. Virgin Island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azing Photos – Office Manager – Payroll - August 2000 to Septem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foli Foods – Bookkeeper and Accounts Payable</w:t>
      </w:r>
    </w:p>
    <w:p>
      <w:pPr>
        <w:pStyle w:val="Normal"/>
        <w:rPr/>
      </w:pPr>
      <w:r>
        <w:rPr/>
        <w:t>October 1997 – August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line Bookkeeping – Bookkeeper - December 1996 – June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lles Automotive  - Office Manager – car deals, journal entries, edited journals</w:t>
      </w:r>
    </w:p>
    <w:p>
      <w:pPr>
        <w:pStyle w:val="Normal"/>
        <w:rPr/>
      </w:pPr>
      <w:r>
        <w:rPr/>
        <w:t>May 1996 – October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mer, Chasen, &amp; O’Connell, CPA’s – Office Manager – Time &amp; Billing/Collections/Payables/Payroll - January 1994 – April 199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SJ Telephone Company – Administrative Assistant</w:t>
      </w:r>
    </w:p>
    <w:p>
      <w:pPr>
        <w:pStyle w:val="Normal"/>
        <w:rPr/>
      </w:pPr>
      <w:r>
        <w:rPr/>
        <w:t>August 1991 – December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Frost and Company, CPA’s - A/R Collections and FSC Manager</w:t>
      </w:r>
    </w:p>
    <w:p>
      <w:pPr>
        <w:pStyle w:val="Normal"/>
        <w:rPr/>
      </w:pPr>
      <w:r>
        <w:rPr/>
        <w:t>August 1985 – July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a Equities - Vice President of a Lease/Property Management firm</w:t>
      </w:r>
    </w:p>
    <w:p>
      <w:pPr>
        <w:pStyle w:val="Normal"/>
        <w:rPr/>
      </w:pPr>
      <w:r>
        <w:rPr/>
        <w:t>July 1984 – April 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UCATION</w:t>
      </w:r>
      <w:r>
        <w:rPr/>
        <w:t>:</w:t>
      </w:r>
    </w:p>
    <w:p>
      <w:pPr>
        <w:pStyle w:val="Normal"/>
        <w:rPr/>
      </w:pPr>
      <w:r>
        <w:rPr/>
        <w:t>University of Arkansas – Associate Degree in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AVAILABLE UP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3:00Z</dcterms:created>
  <dc:creator>Public</dc:creator>
  <dc:description/>
  <cp:keywords/>
  <dc:language>en-US</dc:language>
  <cp:lastModifiedBy> </cp:lastModifiedBy>
  <cp:lastPrinted>2013-08-29T07:31:00Z</cp:lastPrinted>
  <dcterms:modified xsi:type="dcterms:W3CDTF">2013-08-29T12:33:00Z</dcterms:modified>
  <cp:revision>2</cp:revision>
  <dc:subject/>
  <dc:title>RESUME’</dc:title>
</cp:coreProperties>
</file>