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OSH RAY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 BRISTOL DRIVE, JONESBORO, AR 72401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: 870-935-7821</w:t>
        <w:tab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iokuray@live.com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 xml:space="preserve">   C: 870-351-2892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UMM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reer growth with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6 years gained in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fast-paced, production environments and child care / special needs educ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ven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production experience working with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complex machine-operating skills</w:t>
      </w:r>
      <w:r>
        <w:rPr>
          <w:rFonts w:cs="Times New Roman" w:ascii="Times New Roman" w:hAnsi="Times New Roman"/>
          <w:bCs/>
          <w:sz w:val="22"/>
          <w:szCs w:val="22"/>
        </w:rPr>
        <w:t xml:space="preserve"> applied in environments where safety, quality, efficiency and customer-service, while working under deadline pressure, are key elements of the job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ependable, quick to learn with positive and effective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leadership, communications and interpersonal skills</w:t>
      </w:r>
      <w:r>
        <w:rPr>
          <w:rFonts w:cs="Times New Roman" w:ascii="Times New Roman" w:hAnsi="Times New Roman"/>
          <w:bCs/>
          <w:sz w:val="22"/>
          <w:szCs w:val="22"/>
        </w:rPr>
        <w:t xml:space="preserve"> working in team-based and/or stand-alone assignments with limited supervi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XPERI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Ecxmsonormal"/>
        <w:shd w:fill="FFFFFF" w:val="clear"/>
        <w:jc w:val="both"/>
        <w:rPr>
          <w:color w:val="2A2A2A"/>
          <w:sz w:val="20"/>
          <w:szCs w:val="20"/>
        </w:rPr>
      </w:pPr>
      <w:r>
        <w:rPr>
          <w:b/>
          <w:bCs/>
          <w:color w:val="2A2A2A"/>
          <w:sz w:val="22"/>
          <w:szCs w:val="22"/>
        </w:rPr>
        <w:t xml:space="preserve">QUAD GRAPHICS </w:t>
      </w:r>
      <w:r>
        <w:rPr>
          <w:b/>
          <w:bCs/>
          <w:color w:val="2A2A2A"/>
          <w:sz w:val="20"/>
          <w:szCs w:val="20"/>
        </w:rPr>
        <w:t>(formerly World Color),</w:t>
      </w:r>
      <w:r>
        <w:rPr>
          <w:b/>
          <w:bCs/>
          <w:color w:val="2A2A2A"/>
          <w:sz w:val="22"/>
          <w:szCs w:val="22"/>
        </w:rPr>
        <w:t xml:space="preserve"> Jonesboro, AR, 02/2012 to Present </w:t>
      </w:r>
      <w:r>
        <w:rPr>
          <w:b/>
          <w:bCs/>
          <w:i/>
          <w:iCs/>
          <w:color w:val="2A2A2A"/>
          <w:sz w:val="20"/>
          <w:szCs w:val="20"/>
        </w:rPr>
        <w:t>(Pending closure)</w:t>
      </w:r>
    </w:p>
    <w:p>
      <w:pPr>
        <w:pStyle w:val="Ecxmsonormal"/>
        <w:shd w:fill="FFFFFF" w:val="clear"/>
        <w:jc w:val="both"/>
        <w:rPr>
          <w:color w:val="2A2A2A"/>
          <w:sz w:val="20"/>
          <w:szCs w:val="20"/>
        </w:rPr>
      </w:pPr>
      <w:r>
        <w:rPr>
          <w:i/>
          <w:iCs/>
          <w:color w:val="2A2A2A"/>
          <w:sz w:val="20"/>
          <w:szCs w:val="20"/>
        </w:rPr>
        <w:t>A 600+ employees / 423K sq, ft. division of the international provider of commercial printing and multichannel communications with 23K employees doing $4.8B/yr. in sales – This division prints &amp; distributes high-volume Retail Catalogs such as Oriental Trading and Magazines such as Elle and Rolling Stone - The plant went through multiple ownerships and is now going through a process of consolidation following the recent acquisition of World Color by Quad Graphics. The Jonesboro division will close at the end of 2012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oduction Assembler -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Feeder/ Helper/Stacker/Mailer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Key member of a production team working on a wide range of equipment that stitches, binds, finishes, labels and packages high quality magazines and catalogs. Monitor Safety, Quality and Efficiency and Customer Satisfactio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erate and adjust packaging equipment such as shrink bundlers, multi-packers, pallet-stretch-wrappers includes changing out plastic plus strapping equipment.  Monitor overall product quality of the finishing proces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TTLETON PUBLIC SCHOOLS, Jonesboro, AR, 2011 to Pres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raprofessiona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ssist a physically disable child throughout the school day. Monitor other children with special need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ubstitute-teach and monitor student delivery and pick-u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ILD &amp; YOUTH PEDIATRIC DAY CARE, Jonesboro, AR, 03 to 08,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an Driver/ Assistant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ransported children to and from clinic and loaded and unloaded children on and off vans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ssisted in classrooms as neede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JMAXX, Jonesboro, AR, 2010 to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ales Associa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nloaded trucks and distributed inventory. Monitored fitting rooms and jewelry counter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perated and oversaw cash registers and service desk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TARTEK, Jonesboro, AR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ustomer Service Agent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ssisted customers with monthly statements and questions regarding their cell phones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revious experience was gained as a Security Guard and as a Parts Sales Representative for Sears Parts Cen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DUCATION / TRAINING / CERTIF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ucation:</w:t>
      </w:r>
      <w:r>
        <w:rPr>
          <w:rFonts w:cs="Times New Roman" w:ascii="Times New Roman" w:hAnsi="Times New Roman"/>
          <w:sz w:val="22"/>
          <w:szCs w:val="22"/>
        </w:rPr>
        <w:t xml:space="preserve">  Brookland High School Graduate, Brookland, AR 2006  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udent (Physical Education), Arkansas State University, Jonesboro, AR 2006-2007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am Manager for ASU Men’s Basketball Team, May to December 2006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afety Training:</w:t>
      </w:r>
      <w:r>
        <w:rPr>
          <w:rFonts w:cs="Times New Roman" w:ascii="Times New Roman" w:hAnsi="Times New Roman"/>
          <w:sz w:val="22"/>
          <w:szCs w:val="22"/>
        </w:rPr>
        <w:t xml:space="preserve"> Safety &amp; Hazardous Materials, OSHA Compliance, Move Smart Ergonomics, Hand Safety, Hearing Conservation, Lock-Out / Tag-Out, Fire Prevention &amp; Extinguishers, Personal Protective Equipment (PPE)and Emergency Procedures / Evacuation. 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JOSH RAY  -  870-935-7821  -  870-351-2892  -  </w:t>
    </w:r>
    <w:hyperlink r:id="rId1">
      <w:r>
        <w:rPr>
          <w:rStyle w:val="InternetLink"/>
          <w:rFonts w:cs="Calibri" w:ascii="Calibri" w:hAnsi="Calibri"/>
          <w:b/>
          <w:sz w:val="22"/>
          <w:szCs w:val="22"/>
        </w:rPr>
        <w:t>iokuray@live.com</w:t>
      </w:r>
    </w:hyperlink>
    <w:r>
      <w:rPr>
        <w:rFonts w:cs="Calibri" w:ascii="Calibri" w:hAnsi="Calibri"/>
        <w:b/>
        <w:sz w:val="22"/>
        <w:szCs w:val="22"/>
      </w:rPr>
      <w:tab/>
      <w:t xml:space="preserve">  PAGE 2 of2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Calibri" w:cs="Times New Roman"/>
      <w:sz w:val="20"/>
      <w:szCs w:val="20"/>
    </w:rPr>
  </w:style>
  <w:style w:type="paragraph" w:styleId="Text2">
    <w:name w:val="text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9"/>
      <w:szCs w:val="2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kuray@liv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okuray@li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8:00Z</dcterms:created>
  <dc:creator>Bruce MacDonald</dc:creator>
  <dc:description/>
  <dc:language>en-US</dc:language>
  <cp:lastModifiedBy>Owner</cp:lastModifiedBy>
  <cp:lastPrinted>2012-04-26T07:37:00Z</cp:lastPrinted>
  <dcterms:modified xsi:type="dcterms:W3CDTF">2012-04-26T12:38:00Z</dcterms:modified>
  <cp:revision>2</cp:revision>
  <dc:subject/>
  <dc:title>RICH BRAUN</dc:title>
</cp:coreProperties>
</file>