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857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 Principles of Pilat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ntering:</w:t>
      </w:r>
      <w:r>
        <w:rPr>
          <w:rFonts w:cs="Verdana" w:ascii="Verdana" w:hAnsi="Verdana"/>
        </w:rPr>
        <w:t xml:space="preserve">  Centering refers to your body and your mind. You should always check your body alignment on the apparatus or mat first. Once you’re properly aligned then we’ll take a few deep breaths to start to center your mind on your body. You’re going to learn how to initiate your movement from a stable source, your cor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centration:</w:t>
      </w:r>
      <w:r>
        <w:rPr>
          <w:rFonts w:cs="Verdana" w:ascii="Verdana" w:hAnsi="Verdana"/>
        </w:rPr>
        <w:t xml:space="preserve">  When performing the movements with the correct mindful intent and focus you’ll begin to deepen your awareness of your body and brea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trol:</w:t>
      </w:r>
      <w:r>
        <w:rPr>
          <w:rFonts w:cs="Verdana" w:ascii="Verdana" w:hAnsi="Verdana"/>
        </w:rPr>
        <w:t xml:space="preserve">  Your intent is to always be in control of your movements and your breat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cision:</w:t>
      </w:r>
      <w:r>
        <w:rPr>
          <w:rFonts w:cs="Verdana" w:ascii="Verdana" w:hAnsi="Verdana"/>
        </w:rPr>
        <w:t xml:space="preserve">  It is all in the details. You’re going to learn how to use just the right amount of effort as you move through all planes of mo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low:</w:t>
      </w:r>
      <w:r>
        <w:rPr>
          <w:rFonts w:cs="Verdana" w:ascii="Verdana" w:hAnsi="Verdana"/>
        </w:rPr>
        <w:t xml:space="preserve">  Some of the movements you’ll be doing have a certain flow or tempo to them. And sometimes it’s the transactions between the movements that need to have a flow to them as wel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Breath:</w:t>
      </w:r>
      <w:r>
        <w:rPr>
          <w:rFonts w:cs="Verdana" w:ascii="Verdana" w:hAnsi="Verdana"/>
        </w:rPr>
        <w:t xml:space="preserve">  Your breath is your life and you’ll learn how to deepen your inhalations and exhalations to facilitate core support and intensify the movemen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 xml:space="preserve">In 10 sessions you’ll feel the difference, in 20 sessions you’ll see the difference, in 30 sessions you’ll have a new body.”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i/>
        </w:rPr>
        <w:t>-Joseph Pilates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18:00Z</dcterms:created>
  <dc:creator>user</dc:creator>
  <dc:description/>
  <dc:language>en-US</dc:language>
  <cp:lastModifiedBy>user</cp:lastModifiedBy>
  <dcterms:modified xsi:type="dcterms:W3CDTF">2010-08-10T13:00:00Z</dcterms:modified>
  <cp:revision>3</cp:revision>
  <dc:subject/>
  <dc:title>NEA Total Fitness</dc:title>
</cp:coreProperties>
</file>