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drawing>
          <wp:inline distT="0" distB="0" distL="0" distR="0">
            <wp:extent cx="2857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2857500" cy="666750"/>
                    </a:xfrm>
                    <a:prstGeom prst="rect">
                      <a:avLst/>
                    </a:prstGeom>
                  </pic:spPr>
                </pic:pic>
              </a:graphicData>
            </a:graphic>
          </wp:inline>
        </w:drawing>
      </w:r>
    </w:p>
    <w:p>
      <w:pPr>
        <w:pStyle w:val="Normal"/>
        <w:jc w:val="center"/>
        <w:rPr>
          <w:rFonts w:ascii="Verdana" w:hAnsi="Verdana" w:cs="Verdana"/>
          <w:b/>
          <w:b/>
          <w:u w:val="single"/>
        </w:rPr>
      </w:pPr>
      <w:r>
        <w:rPr>
          <w:rFonts w:cs="Verdana" w:ascii="Verdana" w:hAnsi="Verdana"/>
          <w:b/>
          <w:u w:val="single"/>
        </w:rPr>
        <w:t>Testimonials</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Listed below are some testimonials from some of my previous students when I taught in Florida and at the Red Wolf Center on the Arkansas State University campu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Fran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 am so sorry you won't be my Pilates teacher any longer!  I've been addicted to Pilates for about 10 years now.  But when I could finally afford Pilates on the reformer, I really fell in love.</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 am not an athlete by any means so have always gotten my exercise in a dance studio or aerobics class.  When Miriam first made the reformer classes available and relatively affordable, I knew I was hooked.  It is such a clever way to exercise and so incredibly versatile.  I am constantly amazed at what can be done on a reform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Of all the teachers I've had, your discipline and work ethic best match mine.  I love that you were always prepared, started on time and obviously loved what you were doing.  While each class was based on the former and we progressed naturally, it was never boring and there were always new poses worked in.  Your class was a challenge and a delight.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 so appreciated that you never wasted a moment of our time.  As mentioned, you started on time, not a minute was wasted with idle chit chat.  You still knew your students well, each person's needs and restrictions and yet never wasted any time.  While the classes are more affordable, they are not cheap, and I appreciated that you didn't waste my hour of cla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very move we made was safe and carefully monitored.  You had a target for each class and I was always amazed at how much you managed to pack into each hour.  You were gently motivating, never critical and always maintained a sense of humor.  Your own skill at the discipline was always evident.  You were the consummate Pilates teache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I am so jealous of your future students.  I wish you all the luck in the world.  You are a first class Pilates instructor and will be sorely missed.</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Sincerely, </w:t>
      </w:r>
    </w:p>
    <w:p>
      <w:pPr>
        <w:pStyle w:val="Normal"/>
        <w:rPr>
          <w:rFonts w:ascii="Verdana" w:hAnsi="Verdana" w:cs="Verdana"/>
          <w:sz w:val="20"/>
          <w:szCs w:val="20"/>
        </w:rPr>
      </w:pPr>
      <w:r>
        <w:rPr>
          <w:rFonts w:cs="Verdana" w:ascii="Verdana" w:hAnsi="Verdana"/>
          <w:sz w:val="20"/>
          <w:szCs w:val="20"/>
        </w:rPr>
        <w:t>Christine Wo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have taken Pilates under Frank Kasper's instruction for the past two years, and the benefits have been great..  I really enjoy this style of strengthening and conditioning for my body.</w:t>
      </w:r>
    </w:p>
    <w:p>
      <w:pPr>
        <w:pStyle w:val="Normal"/>
        <w:rPr>
          <w:rFonts w:ascii="Verdana" w:hAnsi="Verdana" w:cs="Verdana"/>
          <w:sz w:val="20"/>
          <w:szCs w:val="20"/>
        </w:rPr>
      </w:pPr>
      <w:r>
        <w:rPr>
          <w:rFonts w:cs="Verdana" w:ascii="Verdana" w:hAnsi="Verdana"/>
          <w:sz w:val="20"/>
          <w:szCs w:val="20"/>
        </w:rPr>
        <w:t xml:space="preserve">Pilates has really helped my lower back problems, and I like the effect it's had of elongating my muscles on my body. </w:t>
      </w:r>
    </w:p>
    <w:p>
      <w:pPr>
        <w:pStyle w:val="Normal"/>
        <w:rPr>
          <w:rFonts w:ascii="Verdana" w:hAnsi="Verdana" w:cs="Verdana"/>
          <w:sz w:val="20"/>
          <w:szCs w:val="20"/>
        </w:rPr>
      </w:pPr>
      <w:r>
        <w:rPr>
          <w:rFonts w:cs="Verdana" w:ascii="Verdana" w:hAnsi="Verdana"/>
          <w:sz w:val="20"/>
          <w:szCs w:val="20"/>
        </w:rPr>
        <w:t>Frank is a very knowledgable instructor who works with you to help you achieve your maximum benefits.  I've really enjoyed working with hi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heilah Miranda, Pilates devotee, Coral Springs, F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ar Fran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Sorry to hear that you have left South Florida. I'm sure you will do well in Arkansas.  I must say the Pilates approach to strength and balance has helped me greatly.  I appreciated working with you over the last year or so.  I'm grateful for the time you spent teaching and helping me achieve new physical heights with your Pilates instruction.  As you may recall, I took Pilates as a method to improve my golf game.  I have always been an avid golfer but somewhat limited by work and other commitments to really get to lower scores.  As a result of core strengthening and balance exercises, I have improved my game to point that exceeds my prior expectations.  Now 47, I have not only broken par several times in the last year but have shot two of the lowest scores in my life of 66 and 67 in the last four month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Thanks Frank. I wish you well.</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J.W. Howard, Executive Direct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y Frank,</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Your class has me addicted to Pilates.  You are one of the only people who get me motivated to workout.  Though the class is a challenge for me, each week I feel my core...well body as a whole...become strong which just encourages me to keep doing it.   I have actually seen results. Since beginning the class I have lost almost 15lbs and dropped two full pant sizes.  For once in my life, I look forward to going to a workout.  With the calm environment that you provide in the class providing helpful tempts, and correction of our body position when needed with out yelling there is no surprise as to why I'm still in attendance nearly three month later. The Red Wolf Center at ASU offers many classes, however I am so glad that I decided to try your Pilates mat clas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Best of luck with the Studio,</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Ebony Lo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ran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Your Pilates mat class at the ASU Redwolf Center is awesome!  I love the way you are able to cater this class to all fitness levels.  The workout is relaxing, yet challenging and definitely brings about noticeable results in a relatively short amount of time.  I think the main reason this class is so effective is because you really emphasize correct technique and this is a huge help to your student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rittany Baile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y Frank,</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s an athlete in my twenties I had no idea the positive impact pilates would have on my body. Frank was able to challenge my entire body in ways that sports never could. My range of motion and flexibility improved 100%! I now sleep better, recover faster and my overall performance has greatly improved!" -Nicole Bronson</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anks Frank for everything!! I really do mean every word!!! Take Care...best of luck and God Bless!!     Nicole Brons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Frank,</w:t>
      </w:r>
    </w:p>
    <w:p>
      <w:pPr>
        <w:pStyle w:val="Normal"/>
        <w:rPr/>
      </w:pPr>
      <w:r>
        <w:rPr/>
      </w:r>
    </w:p>
    <w:p>
      <w:pPr>
        <w:pStyle w:val="Normal"/>
        <w:rPr/>
      </w:pPr>
      <w:r>
        <w:rPr/>
        <w:t>I have really enjoyed attending your class at the ASU Wolfe center. I have the utmost respect for your knowledge and talent.</w:t>
      </w:r>
    </w:p>
    <w:p>
      <w:pPr>
        <w:pStyle w:val="Normal"/>
        <w:rPr/>
      </w:pPr>
      <w:r>
        <w:rPr/>
      </w:r>
    </w:p>
    <w:p>
      <w:pPr>
        <w:pStyle w:val="Normal"/>
        <w:rPr/>
      </w:pPr>
      <w:r>
        <w:rPr/>
        <w:t>During each class, you remind us to breathe the correct way, and follow up individually to ensure proper technique. I always get the maximum benefit from each class because of your individual attention and support. I’m always excited to learn new things, and was thrilled by the challenge of the “magic circle” that you introduced.</w:t>
      </w:r>
    </w:p>
    <w:p>
      <w:pPr>
        <w:pStyle w:val="Normal"/>
        <w:rPr/>
      </w:pPr>
      <w:r>
        <w:rPr/>
      </w:r>
    </w:p>
    <w:p>
      <w:pPr>
        <w:pStyle w:val="Normal"/>
        <w:rPr/>
      </w:pPr>
      <w:r>
        <w:rPr/>
        <w:t>Your classes run so smoothly with a great deal of focus and patience. Thanks for all you do, and good luck with your studio.</w:t>
      </w:r>
    </w:p>
    <w:p>
      <w:pPr>
        <w:pStyle w:val="Normal"/>
        <w:rPr/>
      </w:pPr>
      <w:r>
        <w:rPr/>
      </w:r>
    </w:p>
    <w:p>
      <w:pPr>
        <w:pStyle w:val="Normal"/>
        <w:rPr/>
      </w:pPr>
      <w:r>
        <w:rPr/>
        <w:t>Heather Eaton</w:t>
      </w:r>
    </w:p>
    <w:p>
      <w:pPr>
        <w:pStyle w:val="Normal"/>
        <w:rPr/>
      </w:pPr>
      <w:r>
        <w:rPr/>
      </w:r>
    </w:p>
    <w:p>
      <w:pPr>
        <w:pStyle w:val="Normal"/>
        <w:rPr/>
      </w:pPr>
      <w:r>
        <w:rPr/>
        <w:t>Hi Frank,</w:t>
      </w:r>
    </w:p>
    <w:p>
      <w:pPr>
        <w:pStyle w:val="Normal"/>
        <w:rPr/>
      </w:pPr>
      <w:r>
        <w:rPr/>
      </w:r>
    </w:p>
    <w:p>
      <w:pPr>
        <w:pStyle w:val="Normal"/>
        <w:rPr/>
      </w:pPr>
      <w:r>
        <w:rPr/>
        <w:t>All is well here...hopefully the same by you!  I am not sure exactly what you are looking for but as you know, the team really enjoyed its pilates sessions with you.  The girls all increased their flexibility, core strength and balance and certainly all felt the workouts helped them gain distance and/or increase stamina while on the golf course.  We really appreciated the time you spent with us collectively and individually!</w:t>
      </w:r>
    </w:p>
    <w:p>
      <w:pPr>
        <w:pStyle w:val="Normal"/>
        <w:rPr/>
      </w:pPr>
      <w:r>
        <w:rPr/>
      </w:r>
    </w:p>
    <w:p>
      <w:pPr>
        <w:pStyle w:val="Normal"/>
        <w:rPr/>
      </w:pPr>
      <w:r>
        <w:rPr/>
        <w:t>Thanks again for all your efforts on our behalf.  If there is anything I can do to assist you please do not hesitate to contact me!</w:t>
      </w:r>
    </w:p>
    <w:p>
      <w:pPr>
        <w:pStyle w:val="Normal"/>
        <w:rPr/>
      </w:pPr>
      <w:r>
        <w:rPr/>
      </w:r>
    </w:p>
    <w:p>
      <w:pPr>
        <w:pStyle w:val="Normal"/>
        <w:rPr/>
      </w:pPr>
      <w:r>
        <w:rPr/>
        <w:t>Best,</w:t>
      </w:r>
    </w:p>
    <w:p>
      <w:pPr>
        <w:pStyle w:val="Normal"/>
        <w:rPr/>
      </w:pPr>
      <w:r>
        <w:rPr/>
        <w:t>Courtney Bibby</w:t>
      </w:r>
    </w:p>
    <w:p>
      <w:pPr>
        <w:pStyle w:val="Normal"/>
        <w:rPr/>
      </w:pPr>
      <w:r>
        <w:rPr/>
        <w:t>Women’s Golf Coach</w:t>
      </w:r>
    </w:p>
    <w:p>
      <w:pPr>
        <w:pStyle w:val="Normal"/>
        <w:rPr/>
      </w:pPr>
      <w:r>
        <w:rPr/>
        <w:t>Lynn University</w:t>
      </w:r>
    </w:p>
    <w:p>
      <w:pPr>
        <w:pStyle w:val="Normal"/>
        <w:rPr/>
      </w:pPr>
      <w:r>
        <w:rPr/>
      </w:r>
    </w:p>
    <w:p>
      <w:pPr>
        <w:pStyle w:val="Normal"/>
        <w:rPr/>
      </w:pPr>
      <w:r>
        <w:rPr/>
      </w:r>
    </w:p>
    <w:p>
      <w:pPr>
        <w:pStyle w:val="Normal"/>
        <w:rPr/>
      </w:pPr>
      <w:r>
        <w:rPr/>
        <w:t>Frank is an excellent pilates teacher who takes his time with each client. Even in a group setting, he makes sure to consider each person and their personal skill level. He is always mindful of not just of how to instruct you how to execute each move correctly, but also proper breathing technique. Also, Frank always reminded us of how to think pilates. Movement is not only physical - it comes from the mind too and Frank made sure we always remembered that.</w:t>
      </w:r>
    </w:p>
    <w:p>
      <w:pPr>
        <w:pStyle w:val="Normal"/>
        <w:rPr/>
      </w:pPr>
      <w:r>
        <w:rPr/>
      </w:r>
    </w:p>
    <w:p>
      <w:pPr>
        <w:pStyle w:val="Normal"/>
        <w:rPr/>
      </w:pPr>
      <w:r>
        <w:rPr/>
        <w:t>Frank's pilates classes helped me achieve the fitness goals that I always sought. My arms have definition, my stomach is toned and my overall strength has improved. Even when I have attended a pilates class with some back muscle discomfort, I always left in better condition. Pilates is the best!</w:t>
      </w:r>
    </w:p>
    <w:p>
      <w:pPr>
        <w:pStyle w:val="Normal"/>
        <w:rPr/>
      </w:pPr>
      <w:r>
        <w:rPr/>
      </w:r>
    </w:p>
    <w:p>
      <w:pPr>
        <w:pStyle w:val="Normal"/>
        <w:rPr/>
      </w:pPr>
      <w:r>
        <w:rPr/>
        <w:t>All the best,</w:t>
      </w:r>
    </w:p>
    <w:p>
      <w:pPr>
        <w:pStyle w:val="Normal"/>
        <w:rPr/>
      </w:pPr>
      <w:r>
        <w:rPr/>
        <w:t>Alissa</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20:00Z</dcterms:created>
  <dc:creator>user</dc:creator>
  <dc:description/>
  <dc:language>en-US</dc:language>
  <cp:lastModifiedBy>user</cp:lastModifiedBy>
  <cp:lastPrinted>2010-08-07T20:58:00Z</cp:lastPrinted>
  <dcterms:modified xsi:type="dcterms:W3CDTF">2010-08-08T02:11:00Z</dcterms:modified>
  <cp:revision>11</cp:revision>
  <dc:subject/>
  <dc:title>Testimonials</dc:title>
</cp:coreProperties>
</file>